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810000" cy="2381250"/>
            <wp:effectExtent l="0" t="0" r="0" b="0"/>
            <wp:docPr id="1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800000"/>
          <w:sz w:val="28"/>
          <w:szCs w:val="20"/>
        </w:rPr>
      </w:pPr>
      <w:r>
        <w:rPr>
          <w:color w:val="800000"/>
          <w:sz w:val="28"/>
          <w:szCs w:val="20"/>
        </w:rPr>
        <w:t>Уважаемый взрослый и ребёнок!</w:t>
      </w:r>
    </w:p>
    <w:p>
      <w:pPr>
        <w:pStyle w:val="Normal"/>
        <w:autoSpaceDE w:val="false"/>
        <w:jc w:val="center"/>
        <w:rPr>
          <w:color w:val="800000"/>
          <w:sz w:val="28"/>
          <w:szCs w:val="20"/>
        </w:rPr>
      </w:pPr>
      <w:r>
        <w:rPr>
          <w:color w:val="800000"/>
          <w:sz w:val="28"/>
          <w:szCs w:val="20"/>
        </w:rPr>
      </w:r>
    </w:p>
    <w:p>
      <w:pPr>
        <w:pStyle w:val="Normal"/>
        <w:rPr/>
      </w:pPr>
      <w:r>
        <w:rPr/>
        <w:tab/>
        <w:t>Сегодня такой знаменательный день, что мы не проходим мимо него. Мы его замечаем и отмечаем. Отмечание сего события не должно быть стандартным и проходить по принципу «давай хорошо посидим и хорошо нажрёмся». Здесь нужен другой подход. Почему? Да потому что в празднике должны принять участие дети, а они, как известно, не все пьют спиртное. Может произойти неувязочка. Кто-то пьёт, а кто-то нет. Конечно же, есть и обходная философия. Можно посчитать, что дети нуждаются в защите и, в принципе, это чисто взросло-родительский праздник, и свести всё к банальной пьянке. Но это не красиво.</w:t>
      </w:r>
    </w:p>
    <w:p>
      <w:pPr>
        <w:pStyle w:val="Normal"/>
        <w:rPr/>
      </w:pPr>
      <w:r>
        <w:rPr/>
        <w:tab/>
        <w:t>Обратимся к истории. Никто точно не может сказать, откуда произошёл сегодняшний праздник. Но достоверно известно, что дети появились очень и очень давно. Но тогда их не от кого было защищать. Враги появились потом. Ими оказались злобно настроенные против детей другие дети, тараканы, комары, галлюцинации, партизаны, новые русские, американцы и т.д. Но тогда, давно, врагов ещё не было. Тогда существовал насущный вопрос: кто раньше появился, взрослый (способный сделать ребёнка, т.е., как минимум два) или ребёнок (способный стать взрослым самостоятельно)? И его некому было решать. Потом появились мудрецы, ставшие обдумывать это недоразумение. Был даже некий Зенон, который придумал что проблемы нет, и предложил апории. Древнее название секса. Все согласились, и количество детей стало расти угрожающе. Параллельно с этим появились армии. Для отстаивания точек зрения. Со временем, отстояв все точки, они потребовали новые. И опять в ход пошли дети, чтобы вырасти в мудрецов-выдумщиков. Так и получилось, что дети стали исходным материалом, сырьём для производства войны и точек зрения. Позднее добавилась ещё одна великая цель – прогресс. Для этого уже, даже переизбыток детей. Пришлось срочно организовывать новую группу, потребителей.</w:t>
      </w:r>
    </w:p>
    <w:p>
      <w:pPr>
        <w:pStyle w:val="Normal"/>
        <w:rPr/>
      </w:pPr>
      <w:r>
        <w:rPr/>
        <w:tab/>
        <w:t>История слишком длинна и запутана, давайте же не мучить себе голову, и вернёмся к проблеме через год. А пока найдите ближайшего ребёнка и защитите его. Защитите его. Прежде всего, от себя. Пускай живёт себе…</w:t>
      </w:r>
    </w:p>
    <w:p>
      <w:pPr>
        <w:pStyle w:val="Normal"/>
        <w:rPr/>
      </w:pPr>
      <w:r>
        <w:rPr/>
        <w:tab/>
        <w:t>Дети всех стран – объедин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Текст поздравления был составлен с утра и до 9-ти по местному времени.</w:t>
      </w:r>
    </w:p>
    <w:p>
      <w:pPr>
        <w:pStyle w:val="Normal"/>
        <w:jc w:val="center"/>
        <w:rPr/>
      </w:pPr>
      <w:r>
        <w:rPr>
          <w:sz w:val="12"/>
          <w:lang w:val="en-US"/>
        </w:rPr>
        <w:t>http</w:t>
      </w:r>
      <w:r>
        <w:rPr>
          <w:sz w:val="12"/>
        </w:rPr>
        <w:t>://</w:t>
      </w:r>
      <w:r>
        <w:rPr>
          <w:sz w:val="12"/>
          <w:lang w:val="en-US"/>
        </w:rPr>
        <w:t>www</w:t>
      </w:r>
      <w:r>
        <w:rPr>
          <w:sz w:val="12"/>
        </w:rPr>
        <w:t>.</w:t>
      </w:r>
      <w:r>
        <w:rPr>
          <w:sz w:val="12"/>
          <w:lang w:val="en-US"/>
        </w:rPr>
        <w:t>artland</w:t>
      </w:r>
      <w:r>
        <w:rPr>
          <w:sz w:val="12"/>
        </w:rPr>
        <w:t>.</w:t>
      </w:r>
      <w:r>
        <w:rPr>
          <w:sz w:val="12"/>
          <w:lang w:val="en-US"/>
        </w:rPr>
        <w:t>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5:28:00Z</dcterms:created>
  <dc:creator>Outlandish</dc:creator>
  <dc:description/>
  <dc:language>en-US</dc:language>
  <cp:lastModifiedBy>Outlandish</cp:lastModifiedBy>
  <dcterms:modified xsi:type="dcterms:W3CDTF">2002-06-01T15:50:00Z</dcterms:modified>
  <cp:revision>17</cp:revision>
  <dc:subject/>
  <dc:title>Уважаемый ветеран</dc:title>
</cp:coreProperties>
</file>