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8575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аким бы христианином ты бы не был, а даже если и не был им, то Пасха тебя всё равно полюбит, постарайся же и ты её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ы тоже не хотим оставаться в стороне, мы тоже поздравляем всех с этим интересным деньком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ab/>
        <w:t>Что же произошло в этот день 1969 лет назад? Почему именно 1969 лет назад? Да чёрт его знает, конечно же, никто не скажет, сколько времени прошло с тех пор, когда родился Иисус Христос. Причём здесь Иисус Христос? Праздник Пасхи принадлежит Церкви. Поэтому в описании праздника приходится употреблять такие зарегистрированные Церковью торговые марки и название как Рождество</w:t>
      </w:r>
      <w:r>
        <w:rPr>
          <w:vertAlign w:val="superscript"/>
          <w:lang w:val="en-US"/>
        </w:rPr>
        <w:t>TM</w:t>
      </w:r>
      <w:r>
        <w:rPr/>
        <w:t>, Иисус Христос</w:t>
      </w:r>
      <w:r>
        <w:rPr>
          <w:vertAlign w:val="superscript"/>
          <w:lang w:val="en-US"/>
        </w:rPr>
        <w:t>TM</w:t>
      </w:r>
      <w:r>
        <w:rPr/>
        <w:t>, Пасха</w:t>
      </w:r>
      <w:r>
        <w:rPr>
          <w:vertAlign w:val="superscript"/>
          <w:lang w:val="en-US"/>
        </w:rPr>
        <w:t>TM</w:t>
      </w:r>
      <w:r>
        <w:rPr/>
        <w:t>, Бог</w:t>
      </w:r>
      <w:r>
        <w:rPr>
          <w:vertAlign w:val="superscript"/>
          <w:lang w:val="en-US"/>
        </w:rPr>
        <w:t>TM</w:t>
      </w:r>
      <w:r>
        <w:rPr/>
        <w:t>, Воскрес</w:t>
      </w:r>
      <w:r>
        <w:rPr>
          <w:vertAlign w:val="superscript"/>
          <w:lang w:val="en-US"/>
        </w:rPr>
        <w:t>TM</w:t>
      </w:r>
      <w:r>
        <w:rPr/>
        <w:t>, Воистину Воскрес</w:t>
      </w:r>
      <w:r>
        <w:rPr>
          <w:vertAlign w:val="superscript"/>
        </w:rPr>
        <w:t>ТМ</w:t>
      </w:r>
      <w:r>
        <w:rPr/>
        <w:t xml:space="preserve"> и т.д. За 2000 лет Церковь закрепила за собой такое количество слов, что в языках народов мира появились слова-синонимы. Особенно насела Церковь на русский язык, какое тут количество синонимов, иначе нельзя было бы разговаривать, не нарушая постоянно её прав. Но это побочный эффект, далее вернёмся.</w:t>
      </w:r>
    </w:p>
    <w:p>
      <w:pPr>
        <w:pStyle w:val="21"/>
        <w:rPr/>
      </w:pPr>
      <w:r>
        <w:rPr/>
        <w:tab/>
        <w:t>Итак, 1969 лет назад парень по имени Иисус довёл местное управление до состояния принятия последним акта об казнении первого. Приговор был приведён в исполнения типичным для того времени способом. У казненного было много поклонников, которые чего-то хотели от него, видимо денег, а может и ещё чего-то. Когда на третий день они опять пришли поглядеть на своего кумира, то обнаружили, что тот пропал! Какого же было их удивление и досада… Кто-то догадался: «Он воскрес и вознёсся на небеса!». Никого такая догадка, конечно же, не устроила. И они решили, что догадавшийся, скорее всего, в сговоре. Решили его пытать и выпытать остальное. Так как невиновный мог пострадать, и должны были его быть ученики Иисуса, то Иисусу пришлось показать что вины догадавшегося нет в том что он догадался.</w:t>
      </w:r>
    </w:p>
    <w:p>
      <w:pPr>
        <w:pStyle w:val="21"/>
        <w:rPr/>
      </w:pPr>
      <w:r>
        <w:rPr/>
        <w:tab/>
        <w:t>Каким образом Иисус показался и опять исчез никто не знает толком. Да и знать не может. Всякие там разговоры что птичек, солнышки, старцев, женщин, младенцев, кошек, собак, хлеб, пиво, молоко, воду, рыбу, селёдку и ещё много чего не вызывают доверие. Ну подумайте сами. Люди три дня торчавшие на кладбище и ожидающие чего-то, ничего не кушая, не пия… У них уже галюны были, наверняка!</w:t>
      </w:r>
    </w:p>
    <w:p>
      <w:pPr>
        <w:pStyle w:val="21"/>
        <w:rPr/>
      </w:pPr>
      <w:r>
        <w:rPr/>
        <w:tab/>
        <w:t>Но, в общем, всё закончилось хорошо, все разошлись, никто не подрался. Но решили каждый год в это время устроить себе ещё один праздник. С яйцами. Яйцами? А зачем нам простые яйца, давайте их красить! Кто лучше, цветастее, интереснее покрасит, тот и выиграет. Что выиграет? Это Вы уже сами решите. А ещё можно стукать яйцами друг об друга, у кого сломается, тот проиграл. Церковь позволяет играть с яйцами на все что угодно, даже на деньги. Да, есть одна вещь, на которую нельзя играть в яйца. Это на раздевание. Для этого есть карты и покер.</w:t>
      </w:r>
    </w:p>
    <w:p>
      <w:pPr>
        <w:pStyle w:val="21"/>
        <w:rPr/>
      </w:pPr>
      <w:r>
        <w:rPr/>
        <w:tab/>
        <w:t>А сейчас, по пасочке, по яйцу и на кухню чай пить! Вспомните, что 1969 лет назад Иисус умер для того вознестись на небо и Вы могли побить яйца вдоволь! Иисус Воскрес! – Воистину Воскрес! Ура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Текст поздравления был составлен при поддержке Высоких температур мозга, и как следствие, его наиболее полного функционирования.</w:t>
      </w:r>
    </w:p>
    <w:p>
      <w:pPr>
        <w:pStyle w:val="Normal"/>
        <w:jc w:val="center"/>
        <w:rPr/>
      </w:pPr>
      <w:r>
        <w:rPr>
          <w:sz w:val="12"/>
          <w:lang w:val="en-US"/>
        </w:rPr>
        <w:t>http</w:t>
      </w:r>
      <w:r>
        <w:rPr>
          <w:sz w:val="12"/>
        </w:rPr>
        <w:t>://</w:t>
      </w:r>
      <w:r>
        <w:rPr>
          <w:sz w:val="12"/>
          <w:lang w:val="en-US"/>
        </w:rPr>
        <w:t>www</w:t>
      </w:r>
      <w:r>
        <w:rPr>
          <w:sz w:val="12"/>
        </w:rPr>
        <w:t>.</w:t>
      </w:r>
      <w:r>
        <w:rPr>
          <w:sz w:val="12"/>
          <w:lang w:val="en-US"/>
        </w:rPr>
        <w:t>artland</w:t>
      </w:r>
      <w:r>
        <w:rPr>
          <w:sz w:val="12"/>
        </w:rPr>
        <w:t>.</w:t>
      </w:r>
      <w:r>
        <w:rPr>
          <w:sz w:val="12"/>
          <w:lang w:val="en-US"/>
        </w:rPr>
        <w:t>t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66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02:17:00Z</dcterms:created>
  <dc:creator>Outlandish</dc:creator>
  <dc:description/>
  <dc:language>en-US</dc:language>
  <cp:lastModifiedBy>Outlandish</cp:lastModifiedBy>
  <dcterms:modified xsi:type="dcterms:W3CDTF">2002-05-05T02:55:00Z</dcterms:modified>
  <cp:revision>19</cp:revision>
  <dc:subject/>
  <dc:title> </dc:title>
</cp:coreProperties>
</file>