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Е НАДА МУСОРИТЬ!!! ДА?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5 июня день защиты окружающей среды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488950</wp:posOffset>
            </wp:positionV>
            <wp:extent cx="5089525" cy="3816985"/>
            <wp:effectExtent l="0" t="0" r="0" b="0"/>
            <wp:wrapTopAndBottom/>
            <wp:docPr id="1" name="3775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55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А в ЧЕТВЕРГ шо будет день</w:t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>защиты окружающего четверга?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</w:r>
      <w:r>
        <w:rPr>
          <w:sz w:val="22"/>
        </w:rPr>
        <w:t xml:space="preserve">В эту солнечную ЗЕЛЁНУЮ СРЕДУ (всеми защищаемую) первыми просыпаются граждане мужского пола, дабы исполнить одну из заповедей мужчин, это </w:t>
      </w:r>
      <w:r>
        <w:rPr>
          <w:color w:val="FF0000"/>
          <w:sz w:val="22"/>
          <w:u w:val="single"/>
        </w:rPr>
        <w:t>посадить дерево</w:t>
      </w:r>
      <w:r>
        <w:rPr>
          <w:sz w:val="22"/>
        </w:rPr>
        <w:t>. После чего, дождавшись ДНЯ СТРОИТЕЛЯ, направятся строить дом. Ну а в последствии… В общем, будет повод праздновать 1 июня (кстати, праздник, затронутый нашими поздравлениями, буквально очень недавно).</w:t>
      </w:r>
    </w:p>
    <w:p>
      <w:pPr>
        <w:pStyle w:val="Normal"/>
        <w:rPr>
          <w:sz w:val="22"/>
        </w:rPr>
      </w:pPr>
      <w:r>
        <w:rPr>
          <w:sz w:val="22"/>
        </w:rPr>
        <w:tab/>
        <w:t>После мужчин (настоящих уже на одну треть) выползают из своих нор, грязноватого вида (если не ругаться матом) личности неизвестного пола. Они почти в бессознательном состоянии наводят порядок на мусорках нашего города. Тем самым, внося огромную лепту в защиту окружающей среды.</w:t>
      </w:r>
    </w:p>
    <w:p>
      <w:pPr>
        <w:pStyle w:val="Normal"/>
        <w:rPr>
          <w:sz w:val="22"/>
        </w:rPr>
      </w:pPr>
      <w:r>
        <w:rPr>
          <w:sz w:val="22"/>
        </w:rPr>
        <w:tab/>
        <w:t>За бомжами выходят на улицу ещё одни любители «зелени». Они, без остановки, базаря по мобиле, садятся в свои Джипы и едут на разборки или в банки, где водится много зелени, там они отбивают (или скупают в случае с банками) всю зелень. Этим добрым делом они помогают в озеленении нашей республики.</w:t>
      </w:r>
    </w:p>
    <w:p>
      <w:pPr>
        <w:pStyle w:val="Normal"/>
        <w:rPr>
          <w:sz w:val="22"/>
        </w:rPr>
      </w:pPr>
      <w:r>
        <w:rPr>
          <w:sz w:val="22"/>
        </w:rPr>
        <w:tab/>
        <w:t>Потом выскакивают бабульки с мисками полными семечками и за ничтожные бани (наша валюта) делятся этой частичкой природы с окружающими.</w:t>
      </w:r>
    </w:p>
    <w:p>
      <w:pPr>
        <w:pStyle w:val="Normal"/>
        <w:rPr>
          <w:sz w:val="22"/>
        </w:rPr>
      </w:pPr>
      <w:r>
        <w:rPr>
          <w:sz w:val="22"/>
        </w:rPr>
        <w:tab/>
        <w:t>И всё это происходит под митинги ГРИН ПИС, которые в эту среду в день защиты среды ходят по городу с плакатами и транспарантами, выкрикивая лозунги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Е НАДА МУСОРИТЬ!!!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ПО ГАЗОНАМ НЕ ХОДИТЬ!!!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Е СТРЕЛЯЙ ГОЛУБЕЙ, НЕ СТРЕЛЯЙ ВОРОБЬЁВ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БЕРЕГИ ПРИРОДУ, ТВОЮ МАТЬ!!!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СОБАКА - ДРУГ ЧЕЛОВЕ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ЗЕМЛЯ НАШ ДОМ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ОХРАНЯЙТЕ ЛЕС!!!»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«ЛЮБИТЕ ЖИВОТНЫХ - МЕНЬШИХ БРАТЬЕВ НАШИ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Текст поздравления был составлен товарищем Рамором поздно вечером.</w:t>
      </w:r>
    </w:p>
    <w:p>
      <w:pPr>
        <w:pStyle w:val="Normal"/>
        <w:jc w:val="center"/>
        <w:rPr/>
      </w:pPr>
      <w:r>
        <w:rPr>
          <w:sz w:val="12"/>
          <w:lang w:val="en-US"/>
        </w:rPr>
        <w:t>http</w:t>
      </w:r>
      <w:r>
        <w:rPr>
          <w:sz w:val="12"/>
        </w:rPr>
        <w:t>://</w:t>
      </w:r>
      <w:r>
        <w:rPr>
          <w:sz w:val="12"/>
          <w:lang w:val="en-US"/>
        </w:rPr>
        <w:t>www</w:t>
      </w:r>
      <w:r>
        <w:rPr>
          <w:sz w:val="12"/>
        </w:rPr>
        <w:t>.</w:t>
      </w:r>
      <w:r>
        <w:rPr>
          <w:sz w:val="12"/>
          <w:lang w:val="en-US"/>
        </w:rPr>
        <w:t>artland</w:t>
      </w:r>
      <w:r>
        <w:rPr>
          <w:sz w:val="12"/>
        </w:rPr>
        <w:t>.</w:t>
      </w:r>
      <w:r>
        <w:rPr>
          <w:sz w:val="12"/>
          <w:lang w:val="en-US"/>
        </w:rPr>
        <w:t>tk</w:t>
      </w:r>
    </w:p>
    <w:sectPr>
      <w:type w:val="nextPage"/>
      <w:pgSz w:w="11906" w:h="16838"/>
      <w:pgMar w:left="851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4:23:00Z</dcterms:created>
  <dc:creator>NAMIRoS</dc:creator>
  <dc:description/>
  <dc:language>en-US</dc:language>
  <cp:lastModifiedBy>Outlandish</cp:lastModifiedBy>
  <dcterms:modified xsi:type="dcterms:W3CDTF">2002-06-05T06:50:00Z</dcterms:modified>
  <cp:revision>11</cp:revision>
  <dc:subject/>
  <dc:title>НЕ НАДА МУСОРИТЬ</dc:title>
</cp:coreProperties>
</file>